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32"/>
          <w:szCs w:val="32"/>
        </w:rPr>
      </w:pPr>
      <w:r>
        <w:rPr>
          <w:b/>
          <w:bCs/>
          <w:smallCaps/>
          <w:sz w:val="32"/>
          <w:szCs w:val="32"/>
        </w:rPr>
        <w:t>Ohio Constitution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oordinating Committee</w:t>
      </w:r>
    </w:p>
    <w:p>
      <w:pPr>
        <w:pStyle w:val="Normal"/>
        <w:ind w:left="-90" w:hanging="0"/>
        <w:jc w:val="center"/>
        <w:rPr/>
      </w:pPr>
      <w:r>
        <w:rPr>
          <w:rFonts w:cs="Book Antiqua" w:ascii="Book Antiqua" w:hAnsi="Book Antiqua"/>
          <w:b/>
          <w:bCs/>
          <w:smallCaps/>
          <w:sz w:val="20"/>
          <w:szCs w:val="20"/>
        </w:rPr>
        <w:t>Kathleen Trafford,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September 12,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called the meeting of the Ohio Constitutional Modernization Commission Coordinating Committee to order at 12:25 pm. The clerk called the roll and a quorum was pre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asked for the approval of the August 8, 2013 minutes.  Without objection, the minutes were appr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asked the committee members to comment on the concern expressed by several of the Subject Matter committee chairs that they feel pressed for time with the current schedule of only 2 hour monthly meetings.  Chair Trafford noted that there had been a suggestion that the Commission meet on bi-monthly basis so that the Subject Matter committees could meet for a full day on even-numbered months and that the  Standing committees could meet for a full day on odd-numbered months in advance of the Commission meeting. Ms. Abaray agreed that committees need more time to meet and discuss agenda items.  Mr. Mulvihill suggested that the Subject Matter committees could meet for a full day every month, standing committees could meet when necessary, and the full commission could meet when there is a need to act on issues requiring a vote of the full Commission. votes.  Representative Sykes agreed.  Mr. Steinglass commented that committees could conflict and the schedule would need to be reorganized because all members serve on two subject matter committees.  Organization and Administration Committee Chair Douglas Cole commented that the OCMC bylaws would need to be amended if the committee schedule is changed.  The Committee resolved to recommend to the full Commission that the full Commission meet bi-monthly so as to permit more time to be allocated to the Subject Matter committees, while reserving the opportunity to call a special meeting if there was an action item requiring more immediate attention by the full Commission.  Mr. Cole commented that Subject Matter committees should meet every month unless cancelled by the cha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s. Abaray observed that because the Subject Matter committee meetings currently are not being recorded, there is no good way for an excused or absent member to have the full benefit of the presentations being made.  She asked if commissioners could call in and listen so that they may still receive the information first hand when they cannot be in Columbus.  Chair Trafford said she believed that commissioners could listen but not speak or vote when calling in.  Mr. Mulvihill suggested that the Ohio Attorney General’s office be contacted to determine what exactly is allowed in terms of calling in to a committee hearing and participating.  Chair Trafford said that she would contact the Attorney General’s office.  Ms. Abaray commented that it would be beneficial to go over what commissioners are and are not allowed to do with respect to Ohio’s sunshine laws and small working groups as wel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ir Trafford asked how committees are documenting their progress and what has been discussed.  She added that each committee should be keeping a record but that the form will probably differ from committee to committee.  Mr. Steinglass commented that timelines for committee reporting could also differ based on the flow of discussions or whether or not decisions for recommendations are reached.  He added that committee minutes are useful for this purpose in the inter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Steinglass discussed a timeline for General Assembly-initiated amendments in relation to Election Day and that both the public and the General Assembly will need time to consider ballot issues.  Additionally, Mr. Steinglass said that the OCMC will need to consider that there will be new commission members appointed after December 31</w:t>
      </w:r>
      <w:r>
        <w:rPr>
          <w:rFonts w:cs="Times New Roman" w:ascii="Times New Roman" w:hAnsi="Times New Roman"/>
          <w:sz w:val="24"/>
          <w:szCs w:val="24"/>
          <w:vertAlign w:val="superscript"/>
        </w:rPr>
        <w:t>st</w:t>
      </w:r>
      <w:r>
        <w:rPr>
          <w:rFonts w:cs="Times New Roman" w:ascii="Times New Roman" w:hAnsi="Times New Roman"/>
          <w:sz w:val="24"/>
          <w:szCs w:val="24"/>
        </w:rPr>
        <w:t>.  He offered to circulate a memorandum with dates and deadlines and a list of possible ballot issues.  Ms. Abaray agreed that time and notice need  be given to commissioners so they will have time to consider what will be voted on and they can make themselves available to be in Columbus for the votes.  Chair Trafford observed that the public hearings need to come before a  recommendation is made to the full Commission for a vote on whether a particular recommendation is to be  made to the General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ith no further business, the committee adjourned at 1:21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5:00Z</dcterms:created>
  <dc:creator/>
  <dc:description/>
  <dc:language>en-US</dc:language>
  <cp:lastModifiedBy/>
  <dcterms:modified xsi:type="dcterms:W3CDTF">2013-10-01T16:55:00Z</dcterms:modified>
  <cp:revision>1</cp:revision>
  <dc:subject/>
  <dc:title>_</dc:title>
</cp:coreProperties>
</file>